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o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O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appresentarmi nell’assemblea dei soci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he si terrà il giorno _______________________alle ore ______________________,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e eventualmente, anche in seconda convocazione il giorno ________ alle ore 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sul seguente ordine del giorno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ichiaro di approvare, senza riserva alcuna, le sue decisioni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ata e 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39:00Z</dcterms:created>
  <dc:creator>Anna Zorzoli</dc:creator>
  <dc:description/>
  <cp:keywords/>
  <dc:language>en-US</dc:language>
  <cp:lastModifiedBy>Anna Zorzoli</cp:lastModifiedBy>
  <dcterms:modified xsi:type="dcterms:W3CDTF">2023-10-31T12:39:00Z</dcterms:modified>
  <cp:revision>2</cp:revision>
  <dc:subject/>
  <dc:title/>
</cp:coreProperties>
</file>